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Unit 6 - Molar Quantiti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(Sections: 7.1-7.5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 Can Statements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I. I can use Avogadro’s number to determine the number of particles in a given number of moles. (7.1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. I can recognize that 1 mole of a substance is equivalent to 6.02 x 10</w:t>
      </w:r>
      <w:r>
        <w:rPr>
          <w:rFonts w:cs="Cambria" w:ascii="Cambria" w:hAnsi="Cambria"/>
          <w:sz w:val="24"/>
          <w:szCs w:val="24"/>
          <w:vertAlign w:val="superscript"/>
        </w:rPr>
        <w:t>23</w:t>
      </w:r>
      <w:r>
        <w:rPr>
          <w:rFonts w:cs="Cambria" w:ascii="Cambria" w:hAnsi="Cambria"/>
          <w:sz w:val="24"/>
          <w:szCs w:val="24"/>
        </w:rPr>
        <w:t xml:space="preserve"> units of that substance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 xml:space="preserve">B. I can understand the mole as a manageable quantity that is used to count a large number of very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 xml:space="preserve">small particles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 xml:space="preserve">C. I can relate the unit of previously studied molecular mass in atomic mass units (a.m.u.) to molar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 xml:space="preserve">mass in grams per mole (g/mol)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 xml:space="preserve">II. I can use molar mass to make calculations and conversions involving elements and compounds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(7.2-7.3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. I can use the periodic table to calculate molar mass for compounds given their formulas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 xml:space="preserve">B. I can use molar mass as a conversion factor to convert between mass in grams to amount in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>mole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C. I can recognize the ratio of moles of the elements that make up a compound given the formula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 xml:space="preserve">D. I can calculate the moles of a particular element in a compound when given the total number of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>moles of the substance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 xml:space="preserve">E. I can use molar mass and Avogadro’s number to convert between mass, moles, and number of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>particles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III. I can use molar mass to calculate the percent composition of a compound by mass. (7.4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IV. I can define and contrast empirical formulas and molecular formulas of a compound. (7.5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A. Given the relative masses of elements in a compound, I can determine the empirical formula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ab/>
        <w:t xml:space="preserve">B. Given the empirical formula and the molar mass of a compound, I can determine the molecular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>formula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Vocabulary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ogadro’s Number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02 x 10</w:t>
      </w:r>
      <w:r>
        <w:rPr>
          <w:rFonts w:cs="Cambria" w:ascii="Cambria" w:hAnsi="Cambria"/>
          <w:sz w:val="24"/>
          <w:szCs w:val="24"/>
          <w:vertAlign w:val="superscript"/>
        </w:rPr>
        <w:t>23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le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lar Mass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le Ratio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 Unit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ement Ratio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rcent Composition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mpirical Formula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lecular Formula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chievement Scal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28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o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 Lev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 Leve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 Leve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use Avogadro’s number and molar mass to determine chemical quant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Given the molar mass and a flow chart of conversions, I can calculate the molar mass when given a chemical formula and perform one step conversions using the molar mass or Avogadro’s number as conversion factor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calculate the molar mass when given a chemical formula and perform multistep conversions using the molar mass or Avogadro’s number as conversion factors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perform multistep conversions using the molar mass or Avogadro’s number as conversion factors, including conversions from molecules to individual elements within the molecule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calculate percent composition of a compoun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ven the molar mass and number of atoms of each element, I can calculate percent composition for a compoun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ven the molar mass and chemical formula, I can calculate percent composition for a compound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ven the chemical formula, I can calculate percent composition for a compound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can determine the molecular and chemical formulas of a substanc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ven the molecular formula, I can determine the empirical formula of a substanc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ven the percent composition, I can determine the empirical formula of a substance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iven the percent composition and the molar mass, I can determine the empirical and molecular formulas of a substance.</w:t>
            </w:r>
          </w:p>
        </w:tc>
      </w:tr>
    </w:tbl>
    <w:p>
      <w:pPr>
        <w:pStyle w:val="Normal"/>
        <w:tabs>
          <w:tab w:val="clear" w:pos="720"/>
          <w:tab w:val="left" w:pos="9150" w:leader="none"/>
        </w:tabs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ample Questions: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 Level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The molar mass of CO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 is 44.01g/mol.  How many moles of CO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 xml:space="preserve"> are present in an 85.0g sample of CO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2. A compound CH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</w:rPr>
        <w:t xml:space="preserve"> has a molar mass of 16.05g/mol and has 1 carbon atom and 4 hydrogen atoms.  What  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is the percent composition by mass of carbon in this compound?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3. What is the empirical formula of C</w:t>
      </w:r>
      <w:r>
        <w:rPr>
          <w:rFonts w:cs="Cambria" w:ascii="Cambria" w:hAnsi="Cambria"/>
          <w:sz w:val="24"/>
          <w:szCs w:val="24"/>
          <w:vertAlign w:val="subscript"/>
        </w:rPr>
        <w:t>8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  <w:vertAlign w:val="subscript"/>
        </w:rPr>
        <w:t>6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 Level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hat is the mass of 5.0 x 10</w:t>
      </w:r>
      <w:r>
        <w:rPr>
          <w:rFonts w:cs="Cambria" w:ascii="Cambria" w:hAnsi="Cambria"/>
          <w:sz w:val="24"/>
          <w:szCs w:val="24"/>
          <w:vertAlign w:val="superscript"/>
        </w:rPr>
        <w:t>23</w:t>
      </w:r>
      <w:r>
        <w:rPr>
          <w:rFonts w:cs="Cambria" w:ascii="Cambria" w:hAnsi="Cambria"/>
          <w:sz w:val="24"/>
          <w:szCs w:val="24"/>
        </w:rPr>
        <w:t xml:space="preserve"> molecules of NO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What is the percent by mass of sulfur in SO</w:t>
      </w:r>
      <w:r>
        <w:rPr>
          <w:rFonts w:cs="Cambria" w:ascii="Cambria" w:hAnsi="Cambria"/>
          <w:sz w:val="24"/>
          <w:szCs w:val="24"/>
          <w:vertAlign w:val="subscript"/>
        </w:rPr>
        <w:t xml:space="preserve">3 </w:t>
      </w:r>
      <w:r>
        <w:rPr>
          <w:rFonts w:cs="Cambria" w:ascii="Cambria" w:hAnsi="Cambria"/>
          <w:sz w:val="24"/>
          <w:szCs w:val="24"/>
        </w:rPr>
        <w:t>(molar mass = 80.07g/mol)?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Calculate the empirical formula for a substance with a percent composition of 55.0% Ga and 45.0% F.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Level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. How many carbon atoms are present in 30.0 g of C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  <w:vertAlign w:val="subscript"/>
        </w:rPr>
        <w:t>6</w:t>
      </w:r>
      <w:r>
        <w:rPr>
          <w:rFonts w:cs="Cambria" w:ascii="Cambria" w:hAnsi="Cambria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What is the percent composition of (NH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  <w:vertAlign w:val="subscript"/>
        </w:rPr>
        <w:t>2</w:t>
      </w:r>
      <w:r>
        <w:rPr>
          <w:rFonts w:cs="Cambria" w:ascii="Cambria" w:hAnsi="Cambria"/>
          <w:sz w:val="24"/>
          <w:szCs w:val="24"/>
        </w:rPr>
        <w:t>S?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A substance contains 57.14% C, 4.80% H, and 38.06% O.  If the molar mass is 168 g/mol, what is the  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molecular formula of the substance?</w:t>
      </w:r>
    </w:p>
    <w:p>
      <w:pPr>
        <w:pStyle w:val="Normal"/>
        <w:tabs>
          <w:tab w:val="clear" w:pos="720"/>
          <w:tab w:val="left" w:pos="915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Cambria" w:hAnsi="Cambria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28:00Z</dcterms:created>
  <dc:creator>rfriel</dc:creator>
  <dc:description/>
  <cp:keywords/>
  <dc:language>en-US</dc:language>
  <cp:lastModifiedBy>Christopher Torda</cp:lastModifiedBy>
  <dcterms:modified xsi:type="dcterms:W3CDTF">2016-06-02T17:53:00Z</dcterms:modified>
  <cp:revision>3</cp:revision>
  <dc:subject/>
  <dc:title/>
</cp:coreProperties>
</file>